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o which this file relates contains source code mad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on an AS IS basis.  Anyone receiving the source code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d under IBM copyrights to use the IBM-provided source cod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or she deems fit, including copying it, compiling it, modify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stributing it, with or without modifications.  No license unde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ents or patent applications is to be implied from this copyrigh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 of the program should understand that IBM can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the program and will not be responsible for any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erson who transfers the source code or any modifi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must include the IBM copyright notice, this paragrap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ing two paragraphs in documentation accompanying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J. Schw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pjs@ralvm6.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76711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VNET:     PJS at RALV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(919) 254-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Tie-line: 8-444-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        Jul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vailability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mple program and source files are also available on CompuSer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C Information Exchange.  To get to the APPC forum just type 'GO AP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y CompuServe prompt.  The samples are available in the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section.  Just search on the keyword CPICPGMS to find all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for the sample programs and support for many more CPI-C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be made availabl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erminology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   An exchange between two programs that accompl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cular action or result.  Transaction program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airs, with both sides of the transaction cooper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hieve a result.  The sides of a transaction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wn as "client" and "ser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 of trans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sending a simp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executing a specified procedure or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updating a databas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        Identifies the initiator of a transaction.  The cli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the name of the other side of the transaction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server.  The term client can refer to eith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        Identifies the receiver of a transaction.  The serv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know the name of the client side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N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entifies the "other" side of a transaction.  The part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lient is the server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   The name used on the client to identif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C PLATFORM  Refers to the APPC implementation code running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er's Guide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What Is ATELL?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LL is a sample program that allows a workstation user to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orkstation.  ATELL is written in the C language and uses the IBM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Programming Interface for Communications (CPI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LL is made up of two transaction programs; ATELL, which runs on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, and ATELLD, which runs on the serv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ing ATELL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st way to use ATELL is to specify only the destin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LL destination Howdy, pard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actually specify in place of "destination"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send the message "Howdy, pardner."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specified.  The ATELLD program on the destination compute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on the computer.  The method used for displaying the mess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y on different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escribes all of the ATEL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LL [optional parameters] destin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and message are the only required parameter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number of the additional parameters.  If you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more than once, the only the last parameter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s the partner computer on which the ATELLD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either a CPI-C symbolic destination name or a partner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destination is a CPI-C symbolic destination name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o 8 characters and must be configured in your platf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ic destination name table (see Configuration Guid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destination is a partner LU name, the format v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form to platform.  See the Configuration Guide se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form for more information about configuring and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ner LU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 text to be sent to the destinati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mod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name (default: "#INT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t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P name to start on the partner (default: "ATELL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userid that will be send to the partner.  The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1-8 characters in length.  You should use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destination transaction program has been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security.  One indication that the destinatio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s security is a CPI-C return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_SECURITY_NOT_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ing this parameter implies the conversation will use CPI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=PROGRAM.  A password must also be specified.  If a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pecified without a password, ATELL will prompt the us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password that will be send to the part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can be 1-8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forces ATELL to use NO security on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PI-C security=NONE).  This should be used when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I-C return code of XC_SECURITY_NOT_VALID, bu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 program is not configured to requir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Guide for ATELL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ELL program consists of two sides:  the client computer s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computer side.  On the client computer side, the user star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LL program and specifies what actions should be taken. 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LLD program is started on the server computer side.  The ATELL and AT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hen communicate using CPI-C and complet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get the client computer and the server computer to talk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, both computers must be configured.  This configuration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certain APPC information to the ATELL programs and to the 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the Configuration Guide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PPC Configur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describes the APPC information that must be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C platform.  If you are not familiar with APPC terminolog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, you should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Information for Specific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actual steps that should be done on the client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computer.  The directions are grouped by APPC platfor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find the section for your platforms, and follow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.  The following platforms are described in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Networking 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Networking Services/2 or 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VM SP 6 or VM 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S/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M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IX SN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PPC Configuration Overview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uccessfully communicate with APPC from one computer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configure some information in your APPC platfor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ow to physically connect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ell your APPC platform how to physically connect to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ining a link.  The link definition tells APPC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nect to the partner computer, including data lin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 The data link control represents the physic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ken-ring, SDLC, Ethernet, etc.) between two computers. 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tner computer, the APPC link definition specifies both a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and addressing information specific to that data lin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are using token ring as your data link contr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to specify a token ring address in your link defini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link controls, may not require any address informati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ner computer is implied to be on the other end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.  This is common with SDLC lea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ow to identify and find the correct serv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are identified in APPC by their fully qualified LU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qualified LU name consists of two parts: a network name and a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concatenated with a perio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BMNR.NR55069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client and server computers must have fully qualified LU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 names are viewed relative to the computer on which they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local LUs and there are partner LUs which are on 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.  The local LU name for any given computer is the partner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viewed from another computer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APPC platform must define at least one local LU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within the network.  Since there are only up to 8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o create a unique LU name, this can be somewhat challen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 with many computers.  Some possible naming conventions for 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ssigning consecutive LU names (alphabetically increasing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ral administrat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ncorporating something that is already unique to eac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Serial number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Person number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Unique userid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APPC platforms, you must predefine the list of partner L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be able to communicate with.  Other platform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ny fully qualified LU name without having defined it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C platform will then dynamically find that LU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hat kind of connection should be made with the serv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ATELL client program requests a connection with a partner L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C platform establishes what is called a session betwee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 and the partner LU.  The simplest session that can b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when the client computer and the server computer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with a single APPC link.  The session goe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 computer to the serv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network is larger and more complex, the client compu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a network node computers rather than directly to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  In this case, the session that is established may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puters in the network.  To add to the complexity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paths through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work will always choose the best path through the networ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 Since different applications have different needs, 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a way for the application to specify the rout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best for that application.  The application specifies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hich contains all the routing characteristic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 The characteristics associated with a mod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urnarou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fast must data get through the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uch data can get through the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paying for physical connections between compu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modes which are commonly supplied with APPC platforms are #B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TER.  The definition for #BATCH specifies a path with good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stics.  The definition for #INTER specifies a path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around time.  If your platform does not supply a definition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, you can either define them on your platform, or us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hat is already defined by specifying the mode name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TELL cli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ow to identify and start the correct program on the serv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lient computer establishes a connection with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, the server computer must make that connection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program.  To help the server computer identify the serv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ransaction program name is sent from the clien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er program is identified by this transaction program (TP)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P name is a 1 to 64 byte string.  Because the actu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s can be different on various computers, the TP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common identifier or an alias for the real program name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, the TP name and the real program name will b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lient computer, the TP name is specified by the ATELL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is the first thing sent by the client APPC plat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APPC platform.  The client computer does need to have a T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er APPC platform then needs to know how to correlate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 name with an actual program.  This is done through a TP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ells the server APPC platform which program should be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ication parameters and characteristic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Some common things that can be configu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name and location (e.g., subdirectory) of the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 list of users who can use the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Parameters that should be passed to the program when it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latform Specific Configuration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teps have been described for each APPC platform that ATE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ested with (see the list above in the Configuration Guide for A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tform will hav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your configuration changes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specify and identify where your server is and how to r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specify which clients can use the server and what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when the TP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tform also requires data link control configuration inform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examples, token ring data link control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.  For information about configuring other data link control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the specific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Networking Services/DOS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nfiguration changes for Networking Services/DOS ar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ing Services/DOS configuration file.  To make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, you must edit the Networking 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according to the directions below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is named CONFIG.NSD and is usually in the \N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.  You may use another file name, bu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at name explicitly when you use the NSD comman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your configuration 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edited your Networking Services/DO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you should use the NSD command to start NSD and activ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changes.  If you are using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you sh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nother Networking Services/DOS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d star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ocal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n "nsdn" statement in your Networking 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dn NETWORK_NAME.CLIENT_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specified by the "nsdn" entry must be unique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partner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If you are directly connected to your partner computer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sdc" and "trld" entries in your Networking 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.  You must specify both the partner L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token ring destination address of the partn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sdc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ld SERVER_LU,4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If you are connected to your partner computer through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, "nsdc," and  "trld" entries in your Networking 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sdc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ld NN_LU,60000000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example, we specify a physical connection to 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, specifying the LU name of the network node (NN_LU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ken ring destination address.  We then specify that the L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_LU can be reached through the network node NN_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oth cases, change the token ring destination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to the address of the partner computer you are conn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ink to a partner computer or to the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ition of the link has already been done in the partner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Networking Services/DOS has already defined the IB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names in the supplied MODE.NSD file, including #INTER, 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on Networking Services/DOS are needed for A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pecial configuration is needed for Networking Services/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the ATELL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 your Networking Services/DOS documentation for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server programs in a DOS or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Extended Services and Networking Services/2 (OS/2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figure Extended Services and Networking Services/2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Management panels or edit the Node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DF).  Although the following examples show Node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you can enter the same information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panels.  Your Node Definitions File fil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ename as your Communications Manager configuration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file extension of "ND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your configuration 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verify the configuration file after change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  If you have edited the Node Definitions Fil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NV from an OS/2 Command prompt with the /e option to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your configura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nv WRKBASE.NDF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ocal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Extended Services and Networking Services/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, at least one local LU was configured.  This is the L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 when you run the ATELL client.  When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ng as a server, this is the LU name that should be configu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ient platform as the partner 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ind your local LU in the DEFINE_LOCAL_CP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Node Definitions File excer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_local_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q_cp_name(NETWORK_NAME.CLIENT_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_alias(my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_id(x'5000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_type(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 LU is NETWORK_NAME.CLIENT_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partner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both Extended Services and Networking Services/2 support APP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need to define partner LU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computer is the client, you will simply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qualified name of your partner LU.  This fully qualif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network name and LU name concatenated with a perio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any partner to call you when your computer is a server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your Node Definitions Fil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_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icit_inbound_plu_support(y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ditional feature of defining partner LUs is that you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ias for the actual partner LU name.  For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"server" to be an alias for NETWORK_NAME.SERVER_LU.  Ali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ensitive; "SERVER" is a different alias than "ser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to define partner LUs, either to provide an ali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hen running the ATELL client, or to restric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ner clients that can contact you, use a "define_partner_l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_partner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q_partner_lu_name(NETWORK_NAME.SERVER_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ner_lu_alias(serv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ink to a partner computer or to the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To define a link directly to your partner, your Nod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hould contain a "define_link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_logical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_name(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q_adjacent_cp_name(NETWORK_NAME.SERVER_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acent_node_type(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lc_name(ibmt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apter_numbe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ination_address(x'40000000000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_cp_session_support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ate_at_startup(n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To define a link to your network node, your Node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contain a "define_link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_logical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_name(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acent_node_type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lc_name(ibmt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apter_numbe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ination_address(x'60000000000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_cp_session_support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ate_at_startup(y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the CP name of the network node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on the "define_link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oth cases, change the destination address in the examp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f the partner computer you are conn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allow other computers to configure links 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give them your local token ring address. 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token ring address, look in the ACSLAN.LOG file in the \C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if you are using Networking Services/2 or the LANTRA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\IBMCOM subdirectory if you are using Extend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oken ring address appears in a lin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0 is using node address 400000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pecial configuration is needed for Extended Services or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/2 to configure the ATELL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the 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the ATELLD program as follows.  Make sure the "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directory where the ATELLD.EXE progra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_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_name(ATEL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(C:\SAMPLES\ATELL\ATELL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_operation(nonqueued_am_sta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_type(vio_window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tp_operation" field indicates that a new copy of the ATEL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hould be started for every new client.  The "program_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indicates that the program should be run in an OS/2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P names are case sensitive.  The ATELLD must b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VM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 WARNING 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e configuration instructions for VM have not been fully tested.  If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have problems, please contact the author (indicated at the top of thi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).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places where configuration changes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CP directory entry must be changed to includ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client must define a local directory entry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that VTAM uses to find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APPC VTAM Service Machine (AVS) must be configur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map requests between VTAM and loc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VTAM must be configured so that it knows about the APPC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 as any remote clients o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ed information on the configuration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VITY PLANNING, ADMINISTRATION, AND OPERATION, SC24-54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configuration 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CP directory entries are put online (DIRMAINT is typic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), the server is ready.  After adding directory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 directory the SET COMDIR command must be issued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.  The major nodes of VTAM affected by the chang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ed for VTAM changes to become active. AVS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ed, or commands can be issued to the virtual machi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new gateway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e AVS Gateway LU to V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S gateway is a gateway between local resources (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in virtual machines) and the VTAM network.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VTAM it acts as a VTAM application. It therefo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a VTAM application major node. An ex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AVS   VBUILD  TYPE=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_LU APPL  APPC=YES,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=(ACQ),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BNAME=SERVER_LU,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SES=0,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EXIT=YES,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TAB=APPCMODE,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LOGMOD=#INTER,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SESS=YES,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ACPT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finition uses a logmode name of #INTER. This must b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on the bind from the client, if it is in the VTAM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mode #INTER must also be assembled and link-edi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ed partitioned data set (PDS) accessible by VTAM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below it would be in member APPCMODE. The PDS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 VTAMUSER.  The following sample mode tab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for typical APP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CMODE MO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LOGMODE TABLE ENTRY FOR RESOURCES CAPABLE OF ACTING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AS LU 6.2 DEVICES      @R495812 @KF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SVCMG MODEENT LOGMODE=SNASVCMG,FMPROF=X'13',TSPROF=X'07',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PROT=X'B0',SECPROT=X'B0',COMPROT=X'D0B1',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SIZES=X'8686',ENCR=B'0000',SSNDPAC=7,          *@KFC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SERVIC=X'060200000000000000000300',         *@R495812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CVPAC=7,PSNDPAC=7,TYPE=0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'#BATCH'  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LOGMODE TABLE FOR BATCH SESSIONS ON RESOURCES CAPABL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OF ACTING AS LU 6.2 DEVICES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BATCH   MODEENT LOGMODE=#BATCH,  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R=B'0000',SSNDPAC=3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CVPAC=3,PSNDPAC=3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'#INTER'  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LOGMODE TABLE FOR INTERACTIVE SESSIONS ON RESOURCE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CAPABLE OF ACTING AS LU 6.2 DEVICE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TER   MODEENT LOGMODE=#INTER,  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R=B'0000',SSNDPAC=7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CVPAC=7,PSNDPAC=7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'#BATCHSC'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LOGMODE TABLE FOR BATCH SESSIONS REQUIRING SECUR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TRANSPORT ON RESOURCES CAPABLE OF ACTING AS LU 6.2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DEVICES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BATCHSC MODEENT LOGMODE=#BATCHSC,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R=B'0000',SSNDPAC=3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CVPAC=3,PSNDPAC=3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'#INTERSC'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LOGMODE TABLE FOR INTERACTIVE SESSIONS REQUIRING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SECURE TRANSPORT ON RESOURCES CAPABLE OF ACTING A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LU 6.2 DEVICES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TERSC MODEENT LOGMODE=#INTERSC,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R=B'0000',SSNDPAC=7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CVPAC=7,PSNDPAC=7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'CPSVCMG' 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LOGMODE TABLE FOR CP-CP SESSIONS ON RESOURCES CAPABL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OF ACTING AS LU 6.2 DEVICES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SVCMG  MODEENT LOGMODE=CPSCVMG, 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SIZES=X'8686',ENCR=B'0000',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SNDPAC=7,SRCVPAC=7,PSNDPAC=7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e AVS Gateway to AVS Servic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teway defined to VTAM must also be defined for the AV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. This can be done in the AGWPROF GCS, which is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the AVS service machine. An ex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 SAMPLE AGWPROF GCS FOR AV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GW ACTIVATE GATEWAY SERVER_LU PRIVATE USERID VMSER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GW CNOS SERVER_LU CLIENT_LU #INTER 2 0 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example activates a private gateway called SERVER_L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exclusively by a server running under userid VMSERV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ssues a CNOS (change number of sessions) to establis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s with a device in the VTAM subarea network called CLIENT_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must define a directory that tells APPC how to fin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, and other parameters of the conversation. These are k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OMDIR NAMES file, similar to the NAMES file used by such th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exec. An ex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nick.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uname.SERVER_LU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pn.AT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modename.#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ecurity.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lls APPC/VM that a resource called SERVER can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AM subarea network by using gateway SERVER_LU to establish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LIENT_LU using logmode #INTER. The transaction program (TP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n that computer is called ATELLD. Once this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the changes are activated by issu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MDIR 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VTAM must be able to find the partner LU SERVER_LU.  In 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R4, a session management exit may be defined to d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the LU name, the exit can be customized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acent Link Station (this would typically be a PU2.1) to send the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.  For pre-V3R4 VTAMs the LU must be defined. 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for a Switched Major Node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SWNODE       VBUILD TYPE=SWNET,MAXGRP=10,MAXNO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_LUP PU  ADDR=04,ISTATUS=ACTIVE,PACING=7,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DATA=2044,IDBLK=05D,IDNUM=00100,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OUT=7,PASSLIM=7,MAXPATH=1,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YPE=2,LANSW=YES,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TAB=AGWTAB,DLOGMOD=#INTER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_LU LU   LOCADDR=0,ISTATUS=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VS virtual machine definition, VMSERVER was configu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server, and an LU definition in VTAM (SERVER_LU)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mands must be included in VMSERVER PROFILE EX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it to run as a private resourc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ET SERVER 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ET FULLSCREEN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ET AUTOREAD O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must be added to the $SERVER$ NAMES file on the VM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nick.ATELLD :li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module.ATEL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MVS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 WARNING 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e configuration instructions for MVS have not been fully tested.  I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you have problems, please contact the author (indicated at the top o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is file).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C/MVS configuration is detailed in Planning: 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(GC28-1110).  In general it involves defining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ubsystems, APPC and ASCH. They run in separate address spa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C address space handles the actual communications, while AS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r that initiates transaction programs based 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ing attaches. Beyond these two address spaces, some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in V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S/ESA 4.2 or later is required for APPC/M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APPC/MVS Address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APPC and ASCH have parmlib members that cont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the respective address spaces. Samples are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S/ESA 4.2 or higher in SYS1.SAMPLIB. These samples can be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into SYS1.PARMLIB to provide the parameters necessary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 subsystems. Their names in SYS1.SAMPLIB are APPCPM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HPMXX. The "XX" must be changed to a numeric value when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laced in SYS1.PARMLIB. Below is a sample SYS1.PARMLIB(APPCPM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the default us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PROPRIETARY_STATEMENT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LICENSED MATERIALS - PROPERTY OF IBM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HIS MACRO IS "RESTRICTED MATERIALS OF IBM"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5695-047 (C) COPYRIGHT IBM CORP. 1990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SEE COPYRIGHT INSTRUCTIONS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STATUS= HBB4420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END_OF_PROPRIETARY_STATEMENT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is is a sample APPCPM00 member of SYS1.PARMLIB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APPCPM00 parmlib members contain startup, default and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customization values for APPC/MVS. They also contain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information indicating the correspondence between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logical unit(LU) names and transaction schedulers.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is member illustrates the syntax of the LUADD, LUDEL,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LMADD, LMDEL and SIDEINFO statement types.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OTE: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is SAMPLIB member is only an example. The value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represented on each statement is not necessarily an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IBM-recommended value.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Installations may use this member as a sample, and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modify it according to their needs.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O NOT COPY AND USE THIS SAMPLE WITHOUT PROVIDING TH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ECESSARY SUPPORT FOR THE VALUES IT NAMES.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efine a local LU with the name TOMVSAP to the APPC/MVS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configuration.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ote: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1. The VSAM data set specified on the TPDATA keyword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must be already defined to the system, otherwise an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error message will be issued.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2. If this LU is intended to handle network traffic,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then the LU name MVSLU01 must correspond to the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ACBNAME operand of an application definition (APPL)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statement in the SYS1.VTAMLST system library and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the ACBNAME &amp; APPL name must match.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ADD ACBNAME(TOMVSAP)     /* Add local LU MVSLU01 to th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APPC/MVS configuration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(ASCH)          /* Specify that the APPC/MV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transaction scheduler is associ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with this LU name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                 /* Designate this LU as the base LU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DATA(SYS1.APPCTP)  /* Specify that VSAM data set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SYS1.APPCTP is the permanent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repository for the TP profil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for this LU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LEVEL(USER)        /* Specify the search order for TP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profiles as :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1. TP profiles associated with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   a specific user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2. TP profiles associated with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   a group of users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3. TP profiles associated with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   all users of the LU nam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Specify that Side information is to be kept in VSAM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ata set SYS1.APPCSI.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ote: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1. If the SIDEINFO statement is specified with no operand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then the default will be: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o DATASET(SYS1.APPCSI)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2. The VSAM data set specified on the DATASET keyword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must be already defined to the system, otherwise an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error message will be issued.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INFO DATASET(SYS1.APPCSI) /* Specify that VSAM data set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SYS1.APPCSI is the permanen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repository for the sid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information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s a sample ASCHPM00 parmlib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01* PROPRIETARY STATEMENT=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PROPRIETARY_STATEMENT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LICENSED MATERIALS - PROPERTY OF IBM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HIS MACRO IS "RESTRICTED MATERIALS OF IBM"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5695-047 (C) COPYRIGHT IBM CORP. 1990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SEE COPYRIGHT INSTRUCTIONS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STATUS= HBB4420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END_OF_PROPRIETARY_STATEMENT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is is a sample ASCHPM00 member of SYS1.PARMLIB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ASCHPMxx parmlib members contain startup, default and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customization values for the APPC/MVS transaction scheduler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ese parmlib members define classes of transaction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initiators in which a transaction program can run.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is member illustrates the syntax of the CLASSADD,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OPTIONS and TPDEFAULT statement types.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OTE: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is SAMPLIB member is only an example. The value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represented on each statement is not necessarily an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IBM-recommended value.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Installations may use this member as a sample, and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modify it according to their needs.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O NOT COPY AND USE THIS SAMPLE WITHOUT PROVIDING TH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ECESSARY SUPPORT FOR THE VALUES IT NAMES.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efine a class of transaction initiators to be added to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e APPC/MVS transaction scheduler configuration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e class has the following characteristics: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Class name - FAST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Maximum number of transaction initiators allowed - 10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Minimum number of transaction initiators to b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brought up - 2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Response time goal - 0.02 seconds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Maximum size of the job log for TPs - 500 message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ADD CLASSNAME(FAST)   /* Specify the name of the class to b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added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(10)           /* Specify that the maximum numbe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of transaction initiators allow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for this class is 10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(2)            /* Specify that the minimum numbe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of transaction initiators to b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brought up for this class is 2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GOAL(.02)     /* Specify that the response tim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goal for transaction programs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executing within this class is 0.0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seconds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LIMIT(500)     /* Specify that the maximum size of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the job logs for TPs is 500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messages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efine a class of transaction initiators to be added to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e APPC/MVS transaction scheduler configuration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e class has the following characteristics: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Class name - SLOW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Maximum number of transaction initiators allowed - 1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Minimum number of transaction initiators to b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brought up - 0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Response time goal - 1 second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Maximum size of the job log for TPs - 500 message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ote: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1. Defaults are used if keywords are omitted from a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CLASSADD statement except for the CLASSNAME.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2. The following defaults will be taken for this entry: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o MAX(1)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o MIN(0)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o RESPGOAL(1)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o MSGLIMIT(500)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ADD CLASSNAME(SLOW)   /* Specify the name of the class to b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added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efine the APPC/MVS transaction scheduler configuration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efault class in which to run transaction programs when a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classname is not specified in the TP profile, and defin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e subsystem to which all newly created APPC/MV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ransaction initiators are assigned.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ote: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1. There is no default for the DEFAULT keyword.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2. The default SUBSYS(Primary subsystem name) will only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apply when there is no prior SUBSYS defined to th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APPC/MVS transaction scheduler configuration.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DEFAULT(SLOW)      /* Specify the default clas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YS(JES2)       /* Specify the name of a subsystem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both SYS1.APPCTP and SYS1.APPCSI must be defin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PPC and ASCH. Below are sample jobs to do these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TBTP01  JOB CLASS=A,MSGCLASS=A,MSGLEVEL=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JOBPARM LINES=9999,TIME=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THIS IS A SAMPLE DEFINITION FOR A VSAM KEY SEQUENCED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DATA SET (KSDS) TO CONTAIN APPC TP PROFILES.  YOU CA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USE THIS SAMPLE OR MODIFY IT.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A TP PROFILE ENTRY CONTAINS IDENTIFICATION, SECURITY,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AND SCHEDULING INFORMATION FOR A TP THAT RESPONDS TO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AN INBOUND ALLOCATE REQUEST.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SHAREOPTIONS(3 3) -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MUST BE (3 3) BECAUSE THE APPC SUBSYSTEM REFEREN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THIS KSDS IN SUCH A WAY THAT IT MUST BE FULLY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SHARED.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RECORDSIZE(3824 7024) -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THIS IS THE AVERAGE AND MAXIMUM RECORD SIZE.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AVERAGE CALCULATION: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TP PROFILE KEY                     112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NON JCL DATA (maximum possible)    512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JCL  (40 LINE OF  80 BYTES)       3200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------------                     -------------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TOTAL                             3824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MAXIMUM CALCULATION: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TP PROFILE KEY                     112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NON JCL DATA (maximum possible)    512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JCL  (80 LINE OF  80 BYTES)       6400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------------                     -------------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TOTAL                             7024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THIS KSDS IS DESIGNED TO HOLD 300 TP PROFILES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BUT CAN EXPAND TO HOLD AN ADDITIONAL 150.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CHANGES: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- REPLACE CNMSTC WITH THE NAME OF YOUR VOLUME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- REPLACE, IF NECESSARY, SYS1.APPCTP WITH THE NAM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OF YOUR TP PROFILE DATASET.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- REPLACE, IF NECESSARY, THE RECORDS VALUES WITH TH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NUMBER OF TP PROFILES THE KSDS IS DESIGNED TO HO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AND THE EXPANSION NUMBER.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TPSAMPLE EXEC PGM=ID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CNMSTC   DD   DISP=OLD,UNIT=3380,VOL=SER=CN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PRINT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ABEND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MSDUMP 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IN    D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CLUSTER (NAME(SYS1.APPCTP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S(CNMSTC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ED RE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OPTIONS(3 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IZE(3824 702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(112 0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(300 150)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AME(SYS1.APPCTP.DATA)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AME(SYS1.APPCTP.INDE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TBSI02  JOB CLASS=A,MSGCLASS=A,MSGLEVEL=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JOBPARM LINES=9999,TIME=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THIS IS A SAMPLE DEFINITION FOR A VSAM KEY SEQUENCED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DATA SET (KSDS) TO CONTAIN APPC SIDE INFORMATION.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YOU CAN USE THIS SAMPLE OR MODIFY IT.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A SIDE INFORMATION ENTRY CONTAINS THE TRANSLATION OF A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SYMBOLIC DESTINATION NAME THAT IS USED TO INITIATE A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APPC CONVERSATION.  THE SIDE INFORMATION ENTRY CONSIST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OF: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SI KEY                        112 BYTE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SI DATA                       136 BYTE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---------                     -----------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TOTAL                         248 BYTE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THIS KSDS IS DESIGNED TO HOLD 50 SIDE INFORMATION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ENTRIES BUT CAN EXPAND TO HOLD AN ADDITIONAL 25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CHANGES: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- REPLACE CNMSTC WITH THE NAME OF YOUR VOLUME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- REPLACE, IF NECESSARY, SYS1.APPCSI WITH THE NAME OF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YOUR SIDE INFORMATION REPOSITORY.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- REPLACE, IF NECESSARY, THE RECORDS VALUES WITH TH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NUMBER OF ENTRIES THE KSDS IS DESIGNED TO HOLD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AND THE EXPANSION NUMBER.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ISAMPLE EXEC PGM=ID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CNMSTC   DD   DISP=OLD,UNIT=3380,VOL=SER=CN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PRINT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ABEND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MSDUMP 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IN    D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CLUSTER (NAME(SYS1.APPCSI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(CNMSTC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ED RE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OPTIONS(3 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IZE(248 248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(112 0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(50 25)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AME(SYS1.APPCSI.DATA)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AME(SYS1.APPCSI.INDE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TELLD to be scheduled by ASCH, a transaction program (TP)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reated. This information is loaded into the TP profile 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set. Below is a sample job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TBTP01  JOB CLASS=A,MSGCLASS=A,MSGLEVEL=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TEP     EXEC PGM=ATBS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PRINT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SDLIB DD   DSN=SYS1.APPCTP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SDOUT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IN    DD   DATA,DLM=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NAME(ATEL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SCHED_DELIMITER(#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ILOR_SYSOUT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ILOR_ACCOUNT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ASS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PSCHED_TYPE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CL_DELIMITER(END_OF_J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TBAPING JOB  ,IBM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TEP1    EXEC PGM=AT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TEPLIB  DD DSN=IBMUSER.LOADLIB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      DD DSN=EDC.V2R1M0.SEDCLINK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      DD DSN=PLI.V2R3M0.SIBMLINK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F_J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ve, the load module for ATELLD is assumed to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USER.LOADLIB. Also, note the CLASS is FAST, and those parame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in the ASCHPM00 memb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TELL is to use CPI-C side information, the side inform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into the side information VSAM data set, SYS1.APPCSI.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job to perform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TBSI01  JOB CLASS=A,MSGCLASS=A,MSGLEVEL=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TEP     EXEC PGM=ATBS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PRINT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SDLIB DD   DSN=SYS1.APPCSI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SDOUT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IN    D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NAME(IBMR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NAME(ATEL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NAME(#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NER_LU(SERVER_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ve example, the side information name IBMRTP will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ner TP ATELLD at partner LU SERVER_LU using mode #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start the two subsystems,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APPC,SUB=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ASCH,SUB=M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ssued at the console. These commands use the SYS1.PRO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 APPC and ASCH, shipped with MVS/ESA 4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V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ication name for the APPC/MVS LU must be define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shows this. While this shows only one LU defini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for APPC/MVS to have multiple LU definition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7APPLS  VBUILD TYPE=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VSAP APPL ACBNAME=TOMVSAP,APPC=YES,AUTOSES=5,DDRAINL=NALLOW,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MINWNL=3,DMINWNR=6,DRESPL=NALLOW,DSESLIM=9,EAS=509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TAB=APPCMODE,SECACPT=CONV,VPACING=2,VERIFY=NONE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BEXIT=YES,DLOGMOD=#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LU name (TOMVSAP) matches the name defined in the PAR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APPCPM00. The default mode name is #INTER,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able APPCMODE. #INTER is an architected mode nam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names used should be from the set of architected ones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able containing these architect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CMODE MO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LOGMODE TABLE ENTRY FOR RESOURCES CAPABLE OF ACTING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AS LU 6.2 DEVICES      @R495812 @KF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SVCMG MODEENT LOGMODE=SNASVCMG,FMPROF=X'13',TSPROF=X'07',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PROT=X'B0',SECPROT=X'B0',COMPROT=X'D0B1',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SIZES=X'8686',ENCR=B'0000',SSNDPAC=7,          *@KFC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SERVIC=X'060200000000000000000300',         *@R495812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CVPAC=7,PSNDPAC=7,TYPE=0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'#BATCH'  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LOGMODE TABLE FOR BATCH SESSIONS ON RESOURCES CAPABL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OF ACTING AS LU 6.2 DEVICES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ATCH   MODEENT LOGMODE=#BATCH,  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R=B'0000',SSNDPAC=3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CVPAC=3,PSNDPAC=3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'#INTER'  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LOGMODE TABLE FOR INTERACTIVE SESSIONS ON RESOURCE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CAPABLE OF ACTING AS LU 6.2 DEVICE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TER   MODEENT LOGMODE=#INTER,  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R=B'0000',SSNDPAC=7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CVPAC=7,PSNDPAC=7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'#BATCHSC'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LOGMODE TABLE FOR BATCH SESSIONS REQUIRING SECUR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TRANSPORT ON RESOURCES CAPABLE OF ACTING AS LU 6.2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DEVICES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ATCHSC MODEENT LOGMODE=#BATCHSC,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R=B'0000',SSNDPAC=3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CVPAC=3,PSNDPAC=3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'#INTERSC'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LOGMODE TABLE FOR INTERACTIVE SESSIONS REQUIRING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SECURE TRANSPORT ON RESOURCES CAPABLE OF ACTING A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LU 6.2 DEVICES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TERSC MODEENT LOGMODE=#INTERSC,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R=B'0000',SSNDPAC=7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CVPAC=7,PSNDPAC=7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'CPSVCMG' 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LOGMODE TABLE FOR CP-CP SESSIONS ON RESOURCES CAPABL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OF ACTING AS LU 6.2 DEVICES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SVCMG  MODEENT LOGMODE=CPSCVMG, 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SIZES=X'8686',ENCR=B'0000',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SNDPAC=7,SRCVPAC=7,PSNDPAC=7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able should be assembled and placed in a dataset defined to STE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VTAM star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AM must also be able to find the partner LU SERVER_LU.  In VTAM V3R4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management exit may be defined to do this function.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 name, the exit can be customized to determine which Adjacen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 (this would typically be a PU2.1) to send the bind to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V3R4 VTAMs the LU must be defined.  An example of a defin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d Major Node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SWNODE       VBUILD TYPE=SWNET,MAXGRP=10,MAXNO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_LUP PU  ADDR=04,ISTATUS=ACTIVE,PACING=7,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DATA=2044,IDBLK=05D,IDNUM=00100,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OUT=7,PASSLIM=7,MAXPATH=1,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YPE=2,LANSW=YES,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TAB=AGWTAB,DLOGMOD=#INTER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_LU LU   LOCADDR=0,ISTATUS=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AS/400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/400 configuration is performed through a series of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els.  You can access these panels either by proceed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of menu choices, or by entering the command na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your configuration 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specifically noted, all configuration changes are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ble as soon as they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ocal LU During the AS/400 installation proces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local LU was configured.  This is the LU tha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the ATELL client.  When your computer is acting as a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LU name that should be configured on the client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partner 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ind your local LU on the Display Network Attribute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ind this panel through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_local_cp  fq_cp_name(NETWORK_NAME.CLIENT_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Define or chang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Networ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Display network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a panel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splay Network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ystem:  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system name  . . . . . . . . . . . . . . :  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ding system name  . . . . . . . . . . . . 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network ID . . . . . . . . . . . . . . . . :   NETWO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control point name . . . . . . . . . . . . :  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local location . . . . . . . . . . . . . :  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mode . . . . . . . . . . . . . . . . . . :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N node type . . . . . . . . . . . . . . . . . :   *NE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number of intermediate sessions  . . . . :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e addition resistance  . . . . . . . . . . . :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er network ID/control point name . . . . . 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 LU is NETWORK_NAME.CLIENT_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partner LU and Defining a link to a partner comput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AS/400, you can define your partner LU name and a logic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ame configuration panel.  A controller descri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scribe all the characteristics of an adjacen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ccess controller descriptions through the CRTCTLAP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CTLAPPC commands (Create/Change Controller Description, AP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shows only the fields of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that need to be changed.  You can allow the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TCTL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ler Description                &gt; SERVER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 type                             &gt; *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at IPL                         &gt; *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N-capable                          &gt; *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ed line list                    &gt; T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network identifier             &gt; NETWO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control point                  &gt; SERVER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 remote adapter address            &gt; 4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N CP session support               &gt; *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N node type                        &gt; *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N transmission group number        &gt; *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has used a token ring line description named TRLA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these line descriptions, use CRTLINTRN or CHGLINTR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ther DLC types, use CRTLINSDLC, CRTLINX25, CHGLINSD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LINX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pecial configuration is needed for AS/400 to configure the A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the TP To configure the server side for AS/400,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is change the User Library List.  The library where the AT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esides should b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ss the User Librar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Run the WRKSYSV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Page down until you find the QUSRLIBL system value, select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Add the library (usually ATELL)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AIX SNA Services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or AIX SNA Services can be done through either 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panels, or importing ascii configuration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shown below will be excerpts from an ascii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You can either import these excerpts, or use them 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configuring using 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your configuration 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per sequence of commands to change your configuratio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 activ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src -s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sna -l appc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rc -s s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ocal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ition of a local LU involves defining a control poi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point definition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ENT_LU_CONTROL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= CONTROL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ile_name = LOC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id_node_id = 07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ork_name = NETWO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_name =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ETWORK_NAME and CLIENT_LU should be chang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 LU definition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ENT_LU_LOCAL L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= LOC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ile_name = LOC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_lu_name =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ork_name = NETWO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u_type = lu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pendent_lu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_sessions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n_list_name = LOCA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_lu_addres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cp_id =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_of_rows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_of_columns =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partner LU and Defining a link to a partner comput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ition of a partner will require a number of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Define the phys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ells AIX SNA Services about the phys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oken ring, this can be don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_TOKEN RING LOG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= TOKENRING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ile_name = LOC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mit_window_coun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ynamic_window_increme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ransmit_count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eive_window_count 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ng_access_priorit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activity_timeout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op_link_on_inactivity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_timeou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knowledgement_timeou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ce_disconnect_timeout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_tr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e_entry_size =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_link_type = token_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_i_field = system_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_i_field_size = 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ysical_link_type = token_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_TOKEN RING PHYS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= TOKENRING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ile_name = LOC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_name = 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_link_name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_sap_address =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ysical_link_type = token_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_number_of_logical_links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Define attachment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rofiles specify the address and link character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ing to your partner at the link level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achment profiles for incoming link activations (list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going link activations (call).  In order to allow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ctivate the link, you must define both a listen and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achment profile.  The listen attachment must be sta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ner tries to activate the link by executing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rc -t attachment -o LISTEN_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en attachmen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N_ATTACH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=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ile_name =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_point_profile_name = LOC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_link_profile_name = LOC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ysical_link_profile_name = LOC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_link_type = token_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_attachment_on_inactivity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ion_type =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ysical_link_type = token_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econdary_station_addres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rt_modem_command_sequ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_of_command_sequenc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_type =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25_level =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en_name = IBM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listen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_valu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ink_name_ethern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ink_name_token_r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ink_addr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_sequ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_of_selection_sequenc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type =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_routing = link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ap_address =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ap_address_range_lower =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ap_address_range_upper =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tual_circuit_type =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tation_X.25_addr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al_X.25_facilities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_channel_number_of_PVC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erse_charging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poa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_packet_siz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_window_siz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_throughput_clas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d_user_group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d_user_group_outgoing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user_id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user_id_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_network_identification_co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_size_for_received_data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_size_for_transmit_data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_size_for_received_data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_size_for_transmit_data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put_class_for_received_data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put_class_for_transmit_data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_to_selected_closed_user_grou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_address_registration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_address_registration_name = L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 attachmen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_ATTACH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=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ile_name =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_point_profile_name = LOC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_link_profile_name = LOC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ysical_link_profile_name = LOC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_link_type = token_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_attachment_on_inactivity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ion_type =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ysical_link_type = token_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econdary_station_addres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rt_modem_command_sequ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_of_command_sequenc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_type =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25_level =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en_name = IBM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listen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_valu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ink_name_ethern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ink_name_token_r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ink_address = 4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_sequ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_of_selection_sequenc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type =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_routing = link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ap_address =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ap_address_range_lower =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ap_address_range_upper =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tual_circuit_type =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tation_X.25_addr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al_X.25_facilities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_channel_number_of_PVC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erse_charging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poa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_packet_siz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_window_siz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_throughput_clas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d_user_group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d_user_group_outgoing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user_id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user_id_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_network_identification_co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_size_for_received_data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_size_for_transmit_data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_size_for_received_data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_size_for_transmit_data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put_class_for_received_data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put_class_for_transmit_data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_to_selected_closed_user_grou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_address_registration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_address_registration_name = L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Define the connection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nection profile specifies the LU name of the part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s the name that will be used by the ATELL program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again need a connection profile for both listen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act as both a client and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NER_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=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ile_name = SERVER_LU_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achment_profile_name =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_lu_profile_name = LOC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name = NETWO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u_name = SERVER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_connection_on_inactivity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_type = lu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_type =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tpn_list_name = REMOT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_list_name = M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_verification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activity_timeout_valu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ify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p_sessions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llel_sessions =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gotiate_session_limit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_accepted =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sation_security_access_list_na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NER_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=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ile_name = SERVER_LU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achment_profile_name =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_lu_profile_name = LOC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name = NETWO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u_name = SERVER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_connection_on_inactivity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_type = lu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_type =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tpn_list_name = REMOT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_list_name = M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_verification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activity_timeout_valu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ify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p_sessions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llel_sessions =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gotiate_session_limit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_accepted =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sation_security_access_list_na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Mode list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also need mode list pro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_MOD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= M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name = M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_members = BATCH,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pecial configuration is needed for AIX SNA Services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LL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the 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 the transaction program pro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_TPN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= TP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name = LOCA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_members = ATELLD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LLDLOCAL_TP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= T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ile_name = ATELLD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n_name = AT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sation_type =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p_data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c_level =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y_level = no_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_path_to_tpn = /u/pjs/bin/AT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e_instance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_i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er_synonym_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art_action =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_type =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in =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out = /u/pjs/log/ATELLD.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err = /u/pjs/log/ATELLD.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field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_ipc_queue_ke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n_name_in_hex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_required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ource_security_access_list_na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_REMOTE TPN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= REMOTETP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name = REMOT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_members = ATEL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LLD_REMOTE TP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= REMOT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ile_name = AT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n_name = AT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p_data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sation_type =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y_level = no_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c_level =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n_name_in_hex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ogrammer's Guide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quick guide on how to recompile the source code on you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only need to refer to this section if you did not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code with ATELL, or if you are interested in making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L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appropriate makefile for your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LL.OS2 Networking Services/2 or Extended Servic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will build an OS/2 only executable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S/2 Programmer's Toolkit installed.  See the com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of the makefile for information about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is written for Microsoft C 6.0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 with IBM C/2, you will need to change the warning fla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W4" to "/W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LL.FAM (Networking Services/2 or Extended Services) and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will build a family API executable that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OS/2 or a DOS environment.  You must have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's Toolkit installed, and both an OS/2 CPI-C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etworking Services/2 or Extended Services) and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s/DOS See the comments at the start of the make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setting up your compil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is written for Microsoft C 6.0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 with IBM C/2, you will need to change the warning fla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W4" to "/W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LL.DOS Networking Services/DO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will build a DOS mode executable. 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's Toolk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is written for Microsoft C 6.0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 with IBM C/2, you will need to change the warning fla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W4" to "/W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LL.BOR Networking Services/DO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will build a DOS mode executable. 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's Toolk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is for use with Borland C++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LL.400 AS/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is a REXX exec which should be uploaded to the AS/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ing your compiler is set up to compile C cod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this exec to build ATELL and ATEL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LL.AIX AIX SN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is for use with the XCL compiler shipped with the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LL.VM  VM 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is a REXX exec which should be uploaded to VM and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 example, to MAKEIT EXEC).  Assuming your compiler is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 C code, you can simply run this exec to build AT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L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ccess to a version of the MAKE utility, the ATE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lso has a makefile for VM within comment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